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TimesNewRomanPSMT"/>
          <w:sz w:val="16"/>
          <w:szCs w:val="16"/>
        </w:rPr>
      </w:pPr>
      <w:r>
        <w:rPr>
          <w:rFonts w:cs="TimesNewRomanPSMT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Sindaco di Pioltello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la Giunta Comunale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 Presidente del Consiglio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: </w:t>
      </w:r>
      <w:r>
        <w:rPr>
          <w:rFonts w:cs="Arial" w:ascii="Arial Narrow" w:hAnsi="Arial Narrow"/>
          <w:b/>
        </w:rPr>
        <w:t>rete scolastic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I sottoscritti Consiglieri comunali,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pres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è in atto un percorso finalizzato alla rivisitazione della rete scolastica locale superiore, così come determinatasi a seguito del processo di razionalizzazione che ha visto impegnati i diversi attori del mondo scolastico e coinvolto attivamente Scuole, Comuni, Comprensorio e Provincia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tale processo è stato avviato su iniziativa di una scuola e non dagli enti competenti in materia: Provincia e Comune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obiettivo è quello di generare una Istituzione autonoma coincidente con la sede dell’attuale Istituto Omnicomprensivo di via Milan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il disegno prevede l’assegnazione dell’autonomia all’ ITC Schiaparelli – Gramsci con il conseguente spostamento delle sezioni di Liceo classico presso locali siti nel Comune di Segrate nei pressi dell’attuale sede principale del Liceo scientifico Machiavelli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itenut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tale soluzione risulta essere la negazione di quanto sino ad oggi pianificato, ivi compreso il programmato e concordato ampliamento della sede scolastica di via Milano, teso a creare nella sede citata, il secondo polo di istruzione superiore, si autonomo, ma con una pluralità di indirizzi e non con l’eliminazione dell’indirizzo classico, la cui presenza a Pioltello ha rappresentato una conquista e nel contempo uno strumento importante per l’immagine della città a suo tempo negativamente connotata da caratteristiche ancora non del tutto in obli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o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se quanto riportato nella presente corrisponde al vero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in caso positivo, qual’è nel merito la posizione dell’Amministrazione Comunale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se nel processo decisionale si intende  o meno aprire un confronto democratico per una presa di posizione condivisa che metta al centro della discussione i problemi dell’utenza scolastica di riferimento, la mobilità della stessa e quant’altro una decisione così delicata comporta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Rosario Berardi ___________________________________________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Giordanelli Rocco__________________________________________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Arial Narrow">
    <w:charset w:val="00"/>
    <w:family w:val="swiss"/>
    <w:pitch w:val="variable"/>
  </w:font>
  <w:font w:name="Ameli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70"/>
      <w:gridCol w:w="2547"/>
      <w:gridCol w:w="1854"/>
      <w:gridCol w:w="666"/>
      <w:gridCol w:w="1723"/>
    </w:tblGrid>
    <w:tr>
      <w:trPr/>
      <w:tc>
        <w:tcPr>
          <w:tcW w:w="1777" w:type="dxa"/>
          <w:tcBorders/>
        </w:tcPr>
        <w:p>
          <w:pPr>
            <w:pStyle w:val="Normal"/>
            <w:autoSpaceDE w:val="false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6945" cy="956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gridSpan w:val="4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melia" w:hAnsi="Amelia" w:cs="TimesNewRomanPSMT"/>
            </w:rPr>
          </w:pPr>
          <w:r>
            <w:rPr>
              <w:rFonts w:cs="TimesNewRomanPSMT" w:ascii="Amelia" w:hAnsi="Amelia"/>
            </w:rPr>
          </w:r>
        </w:p>
        <w:p>
          <w:pPr>
            <w:pStyle w:val="Normal"/>
            <w:autoSpaceDE w:val="false"/>
            <w:jc w:val="center"/>
            <w:rPr>
              <w:rFonts w:ascii="Amelia" w:hAnsi="Amelia" w:cs="TimesNewRomanPSMT"/>
              <w:sz w:val="40"/>
              <w:szCs w:val="40"/>
            </w:rPr>
          </w:pPr>
          <w:r>
            <w:rPr>
              <w:rFonts w:cs="TimesNewRomanPSMT" w:ascii="Amelia" w:hAnsi="Amelia"/>
              <w:sz w:val="40"/>
              <w:szCs w:val="40"/>
            </w:rPr>
            <w:t xml:space="preserve">Gruppo Consiliare </w:t>
          </w:r>
          <w:r>
            <w:rPr>
              <w:rFonts w:cs="TimesNewRomanPSMT" w:ascii="TimesNewRomanPSMT" w:hAnsi="TimesNewRomanPSMT"/>
              <w:sz w:val="40"/>
              <w:szCs w:val="40"/>
            </w:rPr>
            <w:t>“</w:t>
          </w:r>
          <w:r>
            <w:rPr>
              <w:rFonts w:cs="TimesNewRomanPSMT" w:ascii="Amelia" w:hAnsi="Amelia"/>
              <w:sz w:val="40"/>
              <w:szCs w:val="40"/>
            </w:rPr>
            <w:t>Rosa nel Pugno Democratici per Pioltello</w:t>
          </w:r>
          <w:r>
            <w:rPr>
              <w:rFonts w:cs="Arial" w:ascii="Arial" w:hAnsi="Arial"/>
              <w:sz w:val="40"/>
              <w:szCs w:val="40"/>
            </w:rPr>
            <w:t>”</w:t>
          </w:r>
        </w:p>
      </w:tc>
      <w:tc>
        <w:tcPr>
          <w:tcW w:w="1723" w:type="dxa"/>
          <w:tcBorders/>
        </w:tcPr>
        <w:p>
          <w:pPr>
            <w:pStyle w:val="Normal"/>
            <w:autoSpaceDE w:val="false"/>
            <w:jc w:val="right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47" w:type="dxa"/>
          <w:gridSpan w:val="2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  <w:sz w:val="20"/>
              <w:szCs w:val="20"/>
            </w:rPr>
            <w:t>Interpellanza</w:t>
          </w:r>
        </w:p>
      </w:tc>
      <w:tc>
        <w:tcPr>
          <w:tcW w:w="2547" w:type="dxa"/>
          <w:tcBorders/>
        </w:tcPr>
        <w:p>
          <w:pPr>
            <w:pStyle w:val="Normal"/>
            <w:autoSpaceDE w:val="false"/>
            <w:rPr>
              <w:rFonts w:ascii="Arial Narrow" w:hAnsi="Arial Narrow" w:cs="TimesNewRomanPSMT"/>
            </w:rPr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Interrogazione</w:t>
          </w:r>
          <w:r>
            <w:rPr>
              <w:rFonts w:cs="TimesNewRomanPSMT" w:ascii="Arial Narrow" w:hAnsi="Arial Narrow"/>
              <w:sz w:val="40"/>
              <w:szCs w:val="40"/>
            </w:rPr>
            <w:t xml:space="preserve"> </w:t>
          </w:r>
        </w:p>
      </w:tc>
      <w:tc>
        <w:tcPr>
          <w:tcW w:w="1854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Mozione</w:t>
          </w:r>
        </w:p>
      </w:tc>
      <w:tc>
        <w:tcPr>
          <w:tcW w:w="2389" w:type="dxa"/>
          <w:gridSpan w:val="2"/>
          <w:tcBorders/>
        </w:tcPr>
        <w:p>
          <w:pPr>
            <w:pStyle w:val="Normal"/>
            <w:autoSpaceDE w:val="false"/>
            <w:rPr/>
          </w:pPr>
          <w:r>
            <w:rPr>
              <w:rFonts w:eastAsia="Wingdings 2" w:cs="Wingdings 2" w:ascii="Wingdings 2" w:hAnsi="Wingdings 2"/>
              <w:sz w:val="40"/>
              <w:szCs w:val="40"/>
            </w:rPr>
            <w:t></w:t>
          </w:r>
          <w:r>
            <w:rPr>
              <w:rFonts w:cs="TimesNewRomanPSMT" w:ascii="Arial Narrow" w:hAnsi="Arial Narrow"/>
            </w:rPr>
            <w:t>Ordine del Gior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5:00Z</dcterms:created>
  <dc:creator>Berardi</dc:creator>
  <dc:description/>
  <cp:keywords/>
  <dc:language>en-US</dc:language>
  <cp:lastModifiedBy>Berardi</cp:lastModifiedBy>
  <cp:lastPrinted>2006-10-31T15:30:00Z</cp:lastPrinted>
  <dcterms:modified xsi:type="dcterms:W3CDTF">2006-10-31T14:33:00Z</dcterms:modified>
  <cp:revision>2</cp:revision>
  <dc:subject/>
  <dc:title>Al Sindaco di Pioltello</dc:title>
</cp:coreProperties>
</file>