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38"/>
      </w:tblGrid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drawing>
                <wp:inline distT="0" distB="0" distL="0" distR="0">
                  <wp:extent cx="956945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090" cy="1051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sz w:val="44"/>
                <w:szCs w:val="44"/>
              </w:rPr>
              <w:t>GRUPPO CONSILIAR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rFonts w:cs="Arial" w:ascii="Captain Shiner" w:hAnsi="Captain Shiner"/>
                <w:b/>
                <w:sz w:val="44"/>
                <w:szCs w:val="44"/>
              </w:rPr>
              <w:t>“</w:t>
            </w:r>
            <w:r>
              <w:rPr>
                <w:rStyle w:val="StrongEmphasis"/>
                <w:rFonts w:cs="Arial" w:ascii="Captain Shiner" w:hAnsi="Captain Shiner"/>
                <w:b/>
                <w:sz w:val="44"/>
                <w:szCs w:val="44"/>
              </w:rPr>
              <w:t>DEMOCRATICI PER PIOLTELLO</w:t>
              <w:br/>
              <w:t>ROSA NEL PUGNO”</w:t>
            </w:r>
            <w:r>
              <w:rPr>
                <w:rFonts w:cs="Arial" w:ascii="Captain Shiner" w:hAnsi="Captain Shiner"/>
                <w:b/>
                <w:sz w:val="44"/>
                <w:szCs w:val="44"/>
              </w:rPr>
              <w:b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2008"/>
              <w:gridCol w:w="1769"/>
              <w:gridCol w:w="2421"/>
            </w:tblGrid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rPr>
                      <w:rFonts w:ascii="Bicycle" w:hAnsi="Bicycle" w:cs="Bicycle"/>
                      <w:sz w:val="48"/>
                      <w:szCs w:val="48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</w:t>
                  </w:r>
                  <w:r>
                    <w:rPr>
                      <w:rFonts w:cs="TimesNewRomanPSMT" w:ascii="Arial Narrow" w:hAnsi="Arial Narrow"/>
                    </w:rPr>
                    <w:t>Interpellanza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Bicycle" w:hAnsi="Bicycle" w:cs="Bicycle"/>
                      <w:sz w:val="48"/>
                      <w:szCs w:val="48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</w:t>
                  </w:r>
                  <w:r>
                    <w:rPr>
                      <w:rFonts w:cs="TimesNewRomanPSMT" w:ascii="Arial Narrow" w:hAnsi="Arial Narrow"/>
                    </w:rPr>
                    <w:t>Interrogazione</w:t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ind w:right="385" w:hanging="0"/>
                    <w:rPr>
                      <w:rFonts w:ascii="Bicycle" w:hAnsi="Bicycle" w:cs="Bicycle"/>
                      <w:sz w:val="48"/>
                      <w:szCs w:val="48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</w:t>
                  </w:r>
                  <w:r>
                    <w:rPr>
                      <w:rFonts w:cs="TimesNewRomanPSMT" w:ascii="Arial Narrow" w:hAnsi="Arial Narrow"/>
                    </w:rPr>
                    <w:t>Mozione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TimesNewRomanPSMT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</w:t>
                  </w:r>
                  <w:r>
                    <w:rPr>
                      <w:rFonts w:cs="TimesNewRomanPSMT" w:ascii="Arial Narrow" w:hAnsi="Arial Narrow"/>
                    </w:rPr>
                    <w:t>Ordine del Giorno</w:t>
                  </w:r>
                </w:p>
                <w:p>
                  <w:pPr>
                    <w:pStyle w:val="Normal"/>
                    <w:rPr>
                      <w:rFonts w:ascii="Bicycle" w:hAnsi="Bicycle" w:cs="Bicycle"/>
                      <w:sz w:val="48"/>
                      <w:szCs w:val="48"/>
                    </w:rPr>
                  </w:pPr>
                  <w:r>
                    <w:rPr>
                      <w:rFonts w:cs="Bicycle" w:ascii="Bicycle" w:hAnsi="Bicycle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 Sindaco di Pioltello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a Giunta Comunale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 Presidente del Consigl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GGETTO: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MESSA IN SICUREZZA DI VIA MIL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 sottoscritti Consiglieri Comunali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coltate le ripetute lamentele degli abitanti e dei clienti di negozi, bar e banca, con sedi ubicate nel tratto di via Milano, compreso tra  piazza Giovanni XXIII e la “De Gasperina”, inerenti la pericolosità del tratto in questione, privo di qualsiasi elemento di protezione pedoni e di dissuasione di velocità autoveicol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tatato personalmente quanto pericoloso risulti uscire dai citati locali aventi gli accessi a ridosso strad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messo che i suggerimenti degli stessi cittadini sono indirizzati a eterogenei interventi da attuarsi nell’immediato, nel medio e lungo periodo, rispettivamente rappresentati, per l’immediato, dalla posa di cordoli di protezione pedoni e di dissuasori di velocità, per il medio e lungo termine, dalla trasformazione a senso unico del tratto stradale o, come soluzione ottimale, a isola pedonal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RPELLA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ndaco e Giu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er sape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è intenzione dell’A.C. prendere in considerazione il proble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 quali interventi, nell’immediato, nel medio e lungo termine si intende, eventualmente, proceder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sario Berardi         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cco Giordanelli      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5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aptain Shiner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icyc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Berardi</dc:creator>
  <dc:description/>
  <cp:keywords/>
  <dc:language>en-US</dc:language>
  <cp:lastModifiedBy>Berardi</cp:lastModifiedBy>
  <cp:lastPrinted>2007-09-24T15:58:00Z</cp:lastPrinted>
  <dcterms:modified xsi:type="dcterms:W3CDTF">2007-09-24T14:02:00Z</dcterms:modified>
  <cp:revision>4</cp:revision>
  <dc:subject/>
  <dc:title> </dc:title>
</cp:coreProperties>
</file>