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5 16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ERARDI-38F2683\\Ber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ERARDI-38F2683\\Ber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an 2005 16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5 16:2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er una lettura epistemologica degli ARTE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er una lettura epistemologica degli ARTEF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D73139-80F6-4AD8-9B75-F7BE72A6F0B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itoscuolamattei/sitoberardi/didatti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ftp.mediamattei.it\:21:TW|31 Aug 2005 07:03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ftp.mediamattei.it\:21:TW|26 Jan 2005 16:20:1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