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6"/>
        <w:gridCol w:w="7946"/>
        <w:gridCol w:w="236"/>
        <w:gridCol w:w="845"/>
      </w:tblGrid>
      <w:tr>
        <w:trPr>
          <w:trHeight w:val="1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FF6600"/>
                <w:sz w:val="48"/>
                <w:szCs w:val="48"/>
              </w:rPr>
              <w:t>PROIEZ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66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6600"/>
                <w:sz w:val="48"/>
                <w:szCs w:val="48"/>
              </w:rPr>
              <w:t>ORTOGON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Per ottenere un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manufatt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esattamente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corrispondente alla volontà del progettista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occorre realizzare una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descrizione chiara e completa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della forma e delle dimensioni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del manufatto stess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Poniamo l’oggetto all’interno di un parallelepipe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93085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Proiettiamo l’oggetto sulle 6 facce del parallelepip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Scegliamo la vista principale dell’og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16225" cy="266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Normalmente quella che contiene le maggiori informazioni sull’oggetto o che lo rappresenta nella sua posizione di util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0495" cy="274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9A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9A00"/>
                <w:sz w:val="28"/>
                <w:szCs w:val="28"/>
              </w:rPr>
              <w:t>Riportiamo nel piano il parallelepipedo aprendolo lungo i bordi in ne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Tale disposizione delle viste, è nota come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metodo europeo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/>
                <w:color w:val="555BAE"/>
                <w:sz w:val="28"/>
                <w:szCs w:val="28"/>
              </w:rPr>
              <w:t>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Tre viste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sono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normalmente sufficienti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er descriv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completamente un oggetto, ma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spess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il loro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 xml:space="preserve">numero 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uò ess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ridotto a 2 o 1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/>
                <w:color w:val="555BAE"/>
                <w:sz w:val="28"/>
                <w:szCs w:val="28"/>
              </w:rPr>
              <w:t>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 xml:space="preserve">Si devono comunque scegliere il </w:t>
            </w: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numero minimo di v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555BAE"/>
                <w:sz w:val="28"/>
                <w:szCs w:val="28"/>
              </w:rPr>
              <w:t>necessarie a descrivere l’oggetto</w:t>
            </w: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. Nella scelta delle viste si dev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55BAE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preferire quelle che meglio descrivono i contorni essenziali dell’ogg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55BAE"/>
                <w:sz w:val="28"/>
                <w:szCs w:val="28"/>
              </w:rPr>
              <w:t>e che contengono il minor numero di linee nascoste</w:t>
            </w:r>
            <w:r>
              <w:rPr>
                <w:rFonts w:cs="Arial" w:ascii="Arial" w:hAnsi="Arial"/>
                <w:i/>
                <w:color w:val="555BAE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55BAE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555BAE"/>
                <w:sz w:val="36"/>
                <w:szCs w:val="3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5615" cy="195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17750" cy="207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942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36140" cy="251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8155" cy="2454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rardi 20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48:00Z</dcterms:created>
  <dc:creator>Berardi</dc:creator>
  <dc:description/>
  <dc:language>en-US</dc:language>
  <cp:lastModifiedBy>ROSARIO BERARDI</cp:lastModifiedBy>
  <dcterms:modified xsi:type="dcterms:W3CDTF">2005-01-08T20:48:00Z</dcterms:modified>
  <cp:revision>2</cp:revision>
  <dc:subject/>
  <dc:title>PROIEZIONI</dc:title>
</cp:coreProperties>
</file>